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28 Days Later;Trebuchet MS" w:ascii="28 Days Later;Trebuchet MS" w:hAnsi="28 Days Later;Trebuchet MS"/>
          <w:sz w:val="36"/>
          <w:szCs w:val="36"/>
        </w:rPr>
        <w:t>1.ročník florbalového turnaja o pohár primátora mesta                                      Trsten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Názov klubu : Tvrdý Kore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ÚPISKA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"/>
        <w:gridCol w:w="31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Post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Č.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Priezvisko, meno :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B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B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C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ozef  Letaš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ndrej Kumo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Ľubomír Jakubovi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Roman Badur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ndrej Kordia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rek Vavre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rián Luck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Viliam Luck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rtin Fodor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</w:rPr>
        <w:t>* na súpiske môže byť maximálne 16 hráčov + 2 branká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8 Days Later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8:00Z</dcterms:created>
  <dc:creator>mirek</dc:creator>
  <dc:description/>
  <cp:keywords/>
  <dc:language>en-US</dc:language>
  <cp:lastModifiedBy>Libor</cp:lastModifiedBy>
  <dcterms:modified xsi:type="dcterms:W3CDTF">2012-07-29T11:22:00Z</dcterms:modified>
  <cp:revision>4</cp:revision>
  <dc:subject/>
  <dc:title/>
</cp:coreProperties>
</file>